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708"/>
        <w:gridCol w:w="209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4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5.03.2019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ыровского поселения от 15.03.2019 № 34, которым утвержден административный регламент предоставления муниципальной услуги «Предоставление юридическим и физическим лицам из реестра муниципального имущества муниципального образования» (далее – Регламент)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.2 раздела 1 Регламента после слов «в частях 2 и 3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Федерального закона от 27.07.2010 № 210-ФЗ «Об организации предоставления государственных и муниципальных услуг» дополнить словами «либо к уполномоченным в соответствии с законодательством Российской Федерации экспертам, указанным в части 2 статьи 1 Федерального закона от 27.07.2010 № 210-ФЗ «Об организации предоставления государственных и муниципальных услуг»,»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6.5 части 2.6 раздела 2 Регламента дополнить подпунктом 2.6.5.5 следующего содерж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6.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 Регламента дополнить частью 2.17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1:00Z</dcterms:created>
  <dc:creator>Home</dc:creator>
  <dc:description/>
  <cp:keywords/>
  <dc:language>en-US</dc:language>
  <cp:lastModifiedBy>Home</cp:lastModifiedBy>
  <dcterms:modified xsi:type="dcterms:W3CDTF">2021-04-29T08:21:00Z</dcterms:modified>
  <cp:revision>26</cp:revision>
  <dc:subject/>
  <dc:title/>
</cp:coreProperties>
</file>